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WELLS NURSING HOME EMPLOYMENT APPLICATION</w:t>
      </w:r>
    </w:p>
    <w:p>
      <w:pPr>
        <w:pStyle w:val="Heading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Please be advised we consider applicants for all positions without regard to race, color, religion/creed, sex/gender, age, national origin, disability/handicap, marital or veteran status, sexual orientation, or any other legally protected status.</w:t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27330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te:  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9.5pt;mso-wrap-distance-left:9pt;mso-wrap-distance-right:0pt;mso-wrap-distance-top:0pt;mso-wrap-distance-bottom:0pt;margin-top:7.1pt;mso-position-vertical-relative:text;margin-left:3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e: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highlight w:val="yellow"/>
        </w:rPr>
        <w:t xml:space="preserve">INSTRUCTIONS:    </w:t>
      </w:r>
      <w:r>
        <w:rPr>
          <w:b/>
          <w:sz w:val="22"/>
          <w:szCs w:val="22"/>
          <w:highlight w:val="yellow"/>
        </w:rPr>
        <w:t xml:space="preserve">FILL IN GRAY AREAS, SAVE AND ATTACH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highlight w:val="yellow"/>
        </w:rPr>
        <w:t>EMAIL TO:      ptrueman@wellsnursing.org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10"/>
      </w:tblGrid>
      <w:tr>
        <w:trPr>
          <w:trHeight w:val="46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</w:t>
            </w:r>
            <w:bookmarkStart w:id="0" w:name="Text2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     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0"/>
          </w:p>
        </w:tc>
      </w:tr>
      <w:tr>
        <w:trPr>
          <w:trHeight w:val="50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e, Zip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y Time Phone #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POSITION APPLIED FOR:</w:t>
        <w:tab/>
        <w:tab/>
        <w:tab/>
        <w:tab/>
        <w:t>RATE OF PAY EXPECTE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>
          <w:trHeight w:val="41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80" w:hanging="0"/>
        <w:rPr/>
      </w:pPr>
      <w:r>
        <w:rPr>
          <w:sz w:val="22"/>
          <w:szCs w:val="22"/>
        </w:rPr>
        <w:t xml:space="preserve">HAVE YOU EVER BEEN EMPLOYED WITH US BEFORE?     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10_913645474"/>
      <w:bookmarkStart w:id="2" w:name="__Fieldmark__10_913645474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1_913645474"/>
      <w:bookmarkStart w:id="4" w:name="__Fieldmark__11_913645474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    (SELECT ONE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80" w:hanging="0"/>
        <w:rPr/>
      </w:pPr>
      <w:r>
        <w:rPr>
          <w:sz w:val="22"/>
          <w:szCs w:val="22"/>
        </w:rPr>
        <w:t xml:space="preserve">DO YOU PREFER TO WORK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2_913645474"/>
      <w:bookmarkStart w:id="6" w:name="__Fieldmark__12_913645474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ULL TIME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3_913645474"/>
      <w:bookmarkStart w:id="8" w:name="__Fieldmark__13_913645474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ART TIME</w:t>
        <w:tab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PLEASE INDICATE DAYS AND HOURS YOU PREFER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24612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8.45pt;mso-wrap-distance-left:9pt;mso-wrap-distance-right:0pt;mso-wrap-distance-top:0pt;mso-wrap-distance-bottom:0pt;margin-top:-4.1pt;mso-position-vertical-relative:text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sz w:val="22"/>
          <w:szCs w:val="22"/>
        </w:rPr>
        <w:t xml:space="preserve">IF YOU ARE UNDER 18 YEARS OF AGE, CAN YOU PROVIDE REQUIRED PROOF OF YOUR ELIGILIBILITY TO WORK?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15_913645474"/>
      <w:bookmarkStart w:id="10" w:name="__Fieldmark__15_913645474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</w:t>
        <w:tab/>
        <w:t xml:space="preserve">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16_913645474"/>
      <w:bookmarkStart w:id="12" w:name="__Fieldmark__16_913645474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</w:t>
        <w:tab/>
        <w:tab/>
        <w:t>(SELECT ONE)</w:t>
      </w:r>
    </w:p>
    <w:p>
      <w:pPr>
        <w:pStyle w:val="Normal"/>
        <w:widowControl w:val="false"/>
        <w:spacing w:lineRule="auto" w:line="420"/>
        <w:ind w:left="180" w:hanging="0"/>
        <w:rPr/>
      </w:pPr>
      <w:r>
        <w:rPr/>
        <w:t>IF YES, PLEASE EXPLAIN:</w:t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2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80" w:hanging="0"/>
        <w:rPr/>
      </w:pPr>
      <w:r>
        <w:rPr>
          <w:sz w:val="22"/>
          <w:szCs w:val="22"/>
        </w:rPr>
        <w:t xml:space="preserve">ARE YOU PREVENTED FROM LAWFULLY BECOMING EMPLOYED IN THIS COUNTRY BECAUSE OF VISA OR IMMIGRATION STATUS? </w:t>
        <w:tab/>
        <w:t xml:space="preserve">   </w:t>
        <w:tab/>
        <w:tab/>
        <w:tab/>
        <w:t xml:space="preserve">  </w:t>
      </w:r>
    </w:p>
    <w:p>
      <w:pPr>
        <w:pStyle w:val="Normal"/>
        <w:widowControl w:val="false"/>
        <w:ind w:left="18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18_913645474"/>
      <w:bookmarkStart w:id="14" w:name="__Fieldmark__18_913645474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19_913645474"/>
      <w:bookmarkStart w:id="16" w:name="__Fieldmark__19_913645474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o </w:t>
        <w:tab/>
        <w:t xml:space="preserve">(SELECT ONE)              </w:t>
      </w:r>
    </w:p>
    <w:p>
      <w:pPr>
        <w:pStyle w:val="Normal"/>
        <w:widowControl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*Proof of citizenship or immigration status will be required upon employmen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ESCRIBE SPECIALIZED SKILLS, TRAINING, AND ACTIVITIES THAT MAY ASSIST YOU IN 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PERFORMING THE POSITION FOR WHICH YOU ARE APPLYING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HOW DID YOU LEARN ABOUT US?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21_913645474"/>
      <w:bookmarkStart w:id="18" w:name="__Fieldmark__21_913645474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Advertisement</w:t>
      </w:r>
      <w:r>
        <w:rPr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22_913645474"/>
      <w:bookmarkStart w:id="20" w:name="__Fieldmark__22_913645474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Employment 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23_913645474"/>
      <w:bookmarkStart w:id="22" w:name="__Fieldmark__23_913645474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alk In</w:t>
        <w:tab/>
        <w:t xml:space="preserve">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24_913645474"/>
      <w:bookmarkStart w:id="24" w:name="__Fieldmark__24_913645474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Friend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25_913645474"/>
      <w:bookmarkStart w:id="26" w:name="__Fieldmark__25_913645474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Relativ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26_913645474"/>
      <w:bookmarkStart w:id="28" w:name="__Fieldmark__26_913645474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ther    (SELECT ALL THAT APPLY)</w:t>
      </w:r>
    </w:p>
    <w:p>
      <w:pPr>
        <w:pStyle w:val="Normal"/>
        <w:widowControl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80" w:hanging="180"/>
        <w:rPr/>
      </w:pPr>
      <w:r>
        <w:rPr>
          <w:sz w:val="22"/>
          <w:szCs w:val="22"/>
        </w:rPr>
        <w:t>HAVE YOU BEEN CONVICTED OF A FELONY WITHIN THE LAST TEN YEARS?</w:t>
      </w:r>
    </w:p>
    <w:p>
      <w:pPr>
        <w:pStyle w:val="Normal"/>
        <w:widowControl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Conviction will not necessarily disqualify an applicant for employment)</w:t>
      </w:r>
    </w:p>
    <w:p>
      <w:pPr>
        <w:pStyle w:val="Normal"/>
        <w:widowControl w:val="false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27_913645474"/>
      <w:bookmarkStart w:id="30" w:name="__Fieldmark__27_913645474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28_913645474"/>
      <w:bookmarkStart w:id="32" w:name="__Fieldmark__28_913645474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</w:t>
        <w:tab/>
        <w:tab/>
        <w:t xml:space="preserve"> (SELECT ONE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</w:t>
      </w:r>
      <w:r>
        <w:rPr>
          <w:b/>
          <w:sz w:val="24"/>
          <w:szCs w:val="24"/>
        </w:rPr>
        <w:t xml:space="preserve">   </w:t>
      </w:r>
      <w:r>
        <w:rPr>
          <w:b/>
          <w:sz w:val="22"/>
          <w:szCs w:val="22"/>
          <w:highlight w:val="yellow"/>
        </w:rPr>
        <w:t>CHOOSE THE HIGHEST GRADE COMPLETED</w:t>
      </w:r>
    </w:p>
    <w:p>
      <w:pPr>
        <w:pStyle w:val="Normal"/>
        <w:widowControl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    (Click on the number and a drop menu will appear)</w:t>
      </w:r>
    </w:p>
    <w:p>
      <w:pPr>
        <w:pStyle w:val="Normal"/>
        <w:widowControl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GRADE           HIGH SCHOOL            COLLEGE           OTHER</w:t>
      </w:r>
    </w:p>
    <w:p>
      <w:pPr>
        <w:pStyle w:val="Normal"/>
        <w:widowControl w:val="false"/>
        <w:spacing w:lineRule="auto" w:line="228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SCHOOL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     </w:t>
      </w:r>
      <w:r>
        <w:fldChar w:fldCharType="begin">
          <w:ffData>
            <w:name w:val="__Fieldmark__29_913645474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3" w:name="__Fieldmark__29_913645474"/>
      <w:bookmarkStart w:id="34" w:name="__Fieldmark__29_913645474"/>
      <w:bookmarkEnd w:id="34"/>
      <w:r>
        <w:rPr/>
      </w:r>
      <w:r>
        <w:rPr/>
        <w:fldChar w:fldCharType="end"/>
      </w:r>
      <w:r>
        <w:rPr>
          <w:sz w:val="32"/>
          <w:szCs w:val="32"/>
        </w:rPr>
        <w:t xml:space="preserve">           </w:t>
        <w:tab/>
        <w:t xml:space="preserve">        </w:t>
      </w:r>
      <w:r>
        <w:fldChar w:fldCharType="begin">
          <w:ffData>
            <w:name w:val="__Fieldmark__30_913645474"/>
            <w:enabled/>
            <w:ddList>
              <w:result w:val="0"/>
              <w:listEntry w:val="0"/>
              <w:listEntry w:val="9"/>
              <w:listEntry w:val="10"/>
              <w:listEntry w:val="11"/>
              <w:listEntry w:val="12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5" w:name="__Fieldmark__30_913645474"/>
      <w:bookmarkStart w:id="36" w:name="__Fieldmark__30_913645474"/>
      <w:bookmarkEnd w:id="36"/>
      <w:r>
        <w:rPr/>
      </w:r>
      <w:r>
        <w:rPr/>
        <w:fldChar w:fldCharType="end"/>
      </w:r>
      <w:r>
        <w:rPr>
          <w:sz w:val="32"/>
          <w:szCs w:val="32"/>
        </w:rPr>
        <w:t xml:space="preserve">         </w:t>
        <w:tab/>
        <w:t xml:space="preserve">    </w:t>
      </w:r>
      <w:r>
        <w:fldChar w:fldCharType="begin">
          <w:ffData>
            <w:name w:val="__Fieldmark__31_913645474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7" w:name="__Fieldmark__31_913645474"/>
      <w:bookmarkStart w:id="38" w:name="__Fieldmark__31_913645474"/>
      <w:bookmarkEnd w:id="38"/>
      <w:r>
        <w:rPr/>
      </w:r>
      <w:r>
        <w:rPr/>
        <w:fldChar w:fldCharType="end"/>
      </w:r>
      <w:r>
        <w:rPr>
          <w:sz w:val="32"/>
          <w:szCs w:val="32"/>
        </w:rPr>
        <w:t xml:space="preserve">          </w:t>
        <w:tab/>
        <w:t xml:space="preserve">    </w:t>
      </w:r>
      <w:r>
        <w:fldChar w:fldCharType="begin">
          <w:ffData>
            <w:name w:val="__Fieldmark__32_913645474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9" w:name="__Fieldmark__32_913645474"/>
      <w:bookmarkStart w:id="40" w:name="__Fieldmark__32_913645474"/>
      <w:bookmarkEnd w:id="40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NAME &amp; ADDRESS OF SCHOOL</w:t>
        <w:tab/>
        <w:tab/>
        <w:tab/>
        <w:t xml:space="preserve">                          COURSE OF STUDY         GRADUATE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  <w:gridCol w:w="1728"/>
      </w:tblGrid>
      <w:tr>
        <w:trPr>
          <w:trHeight w:val="4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e/High School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1" w:name="__Fieldmark__35_913645474"/>
            <w:bookmarkStart w:id="42" w:name="__Fieldmark__35_913645474"/>
            <w:bookmarkEnd w:id="42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Y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3" w:name="__Fieldmark__36_913645474"/>
            <w:bookmarkStart w:id="44" w:name="__Fieldmark__36_913645474"/>
            <w:bookmarkEnd w:id="44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N</w:t>
            </w:r>
          </w:p>
        </w:tc>
      </w:tr>
      <w:tr>
        <w:trPr>
          <w:trHeight w:val="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5" w:name="__Fieldmark__39_913645474"/>
            <w:bookmarkStart w:id="46" w:name="__Fieldmark__39_913645474"/>
            <w:bookmarkEnd w:id="46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Y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7" w:name="__Fieldmark__40_913645474"/>
            <w:bookmarkStart w:id="48" w:name="__Fieldmark__40_913645474"/>
            <w:bookmarkEnd w:id="48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N</w:t>
            </w:r>
          </w:p>
        </w:tc>
      </w:tr>
      <w:tr>
        <w:trPr>
          <w:trHeight w:val="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9" w:name="__Fieldmark__43_913645474"/>
            <w:bookmarkStart w:id="50" w:name="__Fieldmark__43_913645474"/>
            <w:bookmarkEnd w:id="50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Y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1" w:name="__Fieldmark__44_913645474"/>
            <w:bookmarkStart w:id="52" w:name="__Fieldmark__44_913645474"/>
            <w:bookmarkEnd w:id="52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N</w:t>
            </w:r>
          </w:p>
        </w:tc>
      </w:tr>
    </w:tbl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SONAL REFERENCES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highlight w:val="yellow"/>
        </w:rPr>
        <w:t xml:space="preserve">* PLEASE INCLUDE </w:t>
      </w:r>
      <w:r>
        <w:rPr>
          <w:b/>
          <w:sz w:val="24"/>
          <w:szCs w:val="24"/>
          <w:highlight w:val="yellow"/>
          <w:u w:val="single"/>
        </w:rPr>
        <w:t>MAILING ADDRESS</w:t>
      </w:r>
    </w:p>
    <w:p>
      <w:pPr>
        <w:pStyle w:val="Heading1"/>
        <w:widowControl w:val="false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</w:p>
    <w:p>
      <w:pPr>
        <w:pStyle w:val="Heading1"/>
        <w:widowControl w:val="false"/>
        <w:ind w:left="0" w:hanging="0"/>
        <w:rPr/>
      </w:pPr>
      <w:r>
        <w:rPr>
          <w:b w:val="false"/>
          <w:bCs w:val="false"/>
          <w:sz w:val="24"/>
          <w:u w:val="none"/>
        </w:rPr>
        <w:t xml:space="preserve"> </w:t>
      </w:r>
      <w:r>
        <w:rPr/>
        <w:t xml:space="preserve">NAME                                                ADDRESS                                                                PHONE NUMBER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2628"/>
      </w:tblGrid>
      <w:tr>
        <w:trPr>
          <w:trHeight w:val="4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</w:tbl>
    <w:p>
      <w:pPr>
        <w:pStyle w:val="Heading1"/>
        <w:widowControl w:val="false"/>
        <w:ind w:left="0" w:hanging="0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OR EMPLOYMENT EXPERIENCE</w:t>
      </w:r>
    </w:p>
    <w:p>
      <w:pPr>
        <w:pStyle w:val="Normal"/>
        <w:spacing w:lineRule="auto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 PREVIOUS EMPLOYER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DATES OF EMPLOYMENT:  FROM </w:t>
      </w:r>
      <w:r>
        <w:fldChar w:fldCharType="begin">
          <w:ffData>
            <w:name w:val="Text55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2"/>
          <w:szCs w:val="22"/>
        </w:rPr>
        <w:t xml:space="preserve">    TO </w:t>
      </w:r>
      <w:r>
        <w:fldChar w:fldCharType="begin">
          <w:ffData>
            <w:name w:val="Text56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2880"/>
        <w:gridCol w:w="2628"/>
      </w:tblGrid>
      <w:tr>
        <w:trPr>
          <w:trHeight w:val="4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Job Titl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none"/>
                <w:lang w:val="en-US" w:eastAsia="en-US"/>
              </w:rPr>
              <w:t>     </w:t>
            </w:r>
            <w:r/>
            <w:r>
              <w:rPr>
                <w:sz w:val="18"/>
                <w:u w:val="none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Supervisor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     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Phon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     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ry  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son for leaving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 PREVIOUS EMPLOYER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     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DATES OF EMPLOYMENT:  FROM </w:t>
      </w:r>
      <w:r>
        <w:fldChar w:fldCharType="begin">
          <w:ffData>
            <w:name w:val="Text3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  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TO </w:t>
      </w:r>
      <w:r>
        <w:fldChar w:fldCharType="begin">
          <w:ffData>
            <w:name w:val="Text3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   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2880"/>
        <w:gridCol w:w="2628"/>
      </w:tblGrid>
      <w:tr>
        <w:trPr>
          <w:trHeight w:val="4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Job Title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none"/>
                <w:lang w:val="en-US" w:eastAsia="en-US"/>
              </w:rPr>
              <w:t>     </w:t>
            </w:r>
            <w:r/>
            <w:r>
              <w:rPr>
                <w:sz w:val="18"/>
                <w:u w:val="none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Supervisor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     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Phon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     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ry  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     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son for leaving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PREVIOUS EMPLOYER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     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DATES OF EMPLOYMENT:  FROM </w:t>
      </w:r>
      <w:r>
        <w:fldChar w:fldCharType="begin">
          <w:ffData>
            <w:name w:val="Text44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  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TO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     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2880"/>
        <w:gridCol w:w="2628"/>
      </w:tblGrid>
      <w:tr>
        <w:trPr>
          <w:trHeight w:val="5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Job Tit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/>
                <w:kern w:val="2"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kern w:val="2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/>
                <w:kern w:val="2"/>
                <w:szCs w:val="18"/>
                <w:bCs/>
              </w:rPr>
              <w:fldChar w:fldCharType="separate"/>
            </w:r>
            <w:r>
              <w:rPr>
                <w:b/>
                <w:bCs/>
                <w:kern w:val="2"/>
                <w:sz w:val="18"/>
                <w:szCs w:val="18"/>
                <w:u w:val="none"/>
              </w:rPr>
              <w:t>     </w:t>
            </w:r>
            <w:r/>
            <w:r>
              <w:rPr>
                <w:sz w:val="18"/>
                <w:u w:val="none"/>
                <w:b/>
                <w:kern w:val="2"/>
                <w:szCs w:val="18"/>
                <w:bCs/>
              </w:rPr>
              <w:fldChar w:fldCharType="end"/>
            </w:r>
            <w:r>
              <w:rPr>
                <w:b/>
                <w:bCs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Supervisor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kern w:val="2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kern w:val="2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kern w:val="2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kern w:val="2"/>
                <w:sz w:val="18"/>
                <w:szCs w:val="18"/>
                <w:u w:val="none"/>
              </w:rPr>
              <w:t>     </w:t>
            </w:r>
            <w:r/>
            <w:r>
              <w:rPr>
                <w:sz w:val="18"/>
                <w:u w:val="none"/>
                <w:b w:val="false"/>
                <w:kern w:val="2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Phon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kern w:val="2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kern w:val="2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kern w:val="2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kern w:val="2"/>
                <w:sz w:val="18"/>
                <w:szCs w:val="18"/>
                <w:u w:val="none"/>
              </w:rPr>
              <w:t>     </w:t>
            </w:r>
            <w:r/>
            <w:r>
              <w:rPr>
                <w:sz w:val="18"/>
                <w:u w:val="none"/>
                <w:b w:val="false"/>
                <w:kern w:val="2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ry  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     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son for leaving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s Nursing Home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 W. Madison Ave .• Johnstown, NY 12095  •  (518) 762-45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fidential Reference Reques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,  (nam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ragraph">
                  <wp:posOffset>-15240</wp:posOffset>
                </wp:positionV>
                <wp:extent cx="384048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.2pt;mso-wrap-distance-left:9pt;mso-wrap-distance-right:9pt;mso-wrap-distance-top:0pt;mso-wrap-distance-bottom:0pt;margin-top:-1.2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 making application to the above named facility for the position of: 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52476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8.5pt;mso-wrap-distance-left:9pt;mso-wrap-distance-right:0pt;mso-wrap-distance-top:0pt;mso-wrap-distance-bottom:0pt;margin-top:-0.95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hereby authorize you to furnish Wells Nursing Home personal information regarding my employment with your organization and release you from any liability for damages arising from said inform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licant; checking this box gives Wells consent to send this evaluation to the references named above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3" w:name="__Fieldmark__83_913645474"/>
      <w:bookmarkStart w:id="54" w:name="__Fieldmark__83_913645474"/>
      <w:bookmarkEnd w:id="5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        Date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ormation relative to the above organization will be treated with strict confi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* * * * * * * * * * * </w:t>
      </w:r>
      <w:r>
        <w:rPr>
          <w:b/>
          <w:smallCaps/>
          <w:spacing w:val="20"/>
          <w:sz w:val="24"/>
          <w:szCs w:val="24"/>
        </w:rPr>
        <w:t>Applicant, do not write below this line</w:t>
      </w:r>
      <w:r>
        <w:rPr>
          <w:sz w:val="24"/>
          <w:szCs w:val="24"/>
        </w:rPr>
        <w:t xml:space="preserve"> * * * * * * * * * *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s of employment ____________</w:t>
        <w:tab/>
        <w:t>to ___________ Position/Title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son for leaving ___________________________ Would you rehire? _________ If not, why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xcellent</w:t>
        <w:tab/>
        <w:t>Good          Average</w:t>
        <w:tab/>
        <w:t xml:space="preserve">       Fair </w:t>
        <w:tab/>
        <w:t xml:space="preserve">  P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lity of work specific </w:t>
        <w:tab/>
        <w:t>_______       _______       _______       _______   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j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able/Dependable</w:t>
        <w:tab/>
        <w:tab/>
        <w:t>_______       _______       _______       _______   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atness of Dress</w:t>
        <w:tab/>
        <w:tab/>
        <w:t>_______       _______       _______       _______   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ptability-Cooperation</w:t>
        <w:tab/>
        <w:t>_______       _______       _______       _______   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al Health</w:t>
        <w:tab/>
        <w:tab/>
        <w:t>_______       _______       _______       _______   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 Integrity</w:t>
        <w:tab/>
        <w:tab/>
        <w:t>_______       _______       _______       _______   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ments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gnature ___________________________________</w:t>
        <w:tab/>
        <w:t>Date _________________________</w:t>
        <w:tab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APPLICANT’S STATEME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hereby grant Wells Nursing Home permission to contact all persons and employers listed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give permission for the Wells Nursing Home to do a criminal conviction investigation check 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n 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ll direct care staff (those not licensed under Title 8 of the Education Law or under Article 28-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 of the Public Health Law) who apply for employment with Wells Nursing Home are required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o have a criminal history record check (CHRC), which is obtained by fingerprinting you and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bmitting it to the FBI for process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certify that the answers given herein are true and complete to the best of my knowledge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authorize investigation of all statements contained in this application for employment as may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 necessary in arriving at an employment decisi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his application for employment shall be considered active for a period of time not to exceed 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5 days. Any applicant wishing to be considered for employment beyond this time period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hould inquire as to whether or not applications are being accepted at that tim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 hereby understand and acknowledge that, unless otherwise defined by applicable law, any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mployment relationship with this organization is of an “at will” nature, which means that the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mployee may resign at any time and the Employer may discharge Employee at any time with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 without cause. It is further understood that this “at will” employment relationship may not be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hanged by any written document or by conduct unless such change is specifically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cknowledged in writing by an authorized executive of this organization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 the event of employment, I understand that false or misleading information given in my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pplication or interview(s) may result in discharge. I understand, also, that I am required to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bide by all rules and regulations of the employ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 xml:space="preserve">* Checking this box you indicates that you have read and agree to the above.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highlight w:val="yellow"/>
        </w:rPr>
        <w:instrText xml:space="preserve"> FORMCHECKBOX </w:instrText>
      </w:r>
      <w:r>
        <w:rPr>
          <w:sz w:val="24"/>
          <w:b/>
          <w:szCs w:val="24"/>
          <w:bCs/>
          <w:highlight w:val="yellow"/>
        </w:rPr>
        <w:fldChar w:fldCharType="separate"/>
      </w:r>
      <w:bookmarkStart w:id="55" w:name="__Fieldmark__85_913645474"/>
      <w:bookmarkStart w:id="56" w:name="__Fieldmark__85_913645474"/>
      <w:bookmarkEnd w:id="56"/>
      <w:r>
        <w:rPr>
          <w:b/>
          <w:bCs/>
          <w:sz w:val="24"/>
          <w:szCs w:val="24"/>
          <w:highlight w:val="yellow"/>
        </w:rPr>
      </w:r>
      <w:r>
        <w:rPr>
          <w:sz w:val="24"/>
          <w:b/>
          <w:szCs w:val="24"/>
          <w:bCs/>
          <w:highlight w:val="yellow"/>
        </w:rPr>
        <w:fldChar w:fldCharType="end"/>
      </w:r>
      <w:r>
        <w:rPr>
          <w:b/>
          <w:bCs/>
          <w:sz w:val="24"/>
          <w:szCs w:val="24"/>
        </w:rPr>
        <w:t xml:space="preserve"> 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hanging="0"/>
      <w:outlineLvl w:val="0"/>
    </w:pPr>
    <w:rPr>
      <w:b/>
      <w:bCs/>
      <w:kern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Cs w:val="24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happlic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1:00Z</dcterms:created>
  <dc:creator>kshaffer</dc:creator>
  <dc:description/>
  <dc:language>en-US</dc:language>
  <cp:lastModifiedBy>Shaffer</cp:lastModifiedBy>
  <dcterms:modified xsi:type="dcterms:W3CDTF">2013-01-18T16:31:00Z</dcterms:modified>
  <cp:revision>2</cp:revision>
  <dc:subject/>
  <dc:title>WELLS NURSING HOME EMPLOYMENT APPLICATION</dc:title>
</cp:coreProperties>
</file>